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  <w:gridCol w:w="194"/>
      </w:tblGrid>
      <w:tr>
        <w:trPr>
          <w:trHeight w:val="589" w:hRule="atLeast"/>
        </w:trPr>
        <w:tc>
          <w:tcPr>
            <w:tcW w:w="94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0"/>
            </w:tblGrid>
            <w:tr>
              <w:trPr>
                <w:trHeight w:val="2098" w:hRule="atLeast"/>
              </w:trPr>
              <w:tc>
                <w:tcPr>
                  <w:tcW w:w="9440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spacing w:val="8"/>
                      <w:sz w:val="20"/>
                      <w:szCs w:val="20"/>
                    </w:rPr>
                    <w:t>臺中市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pacing w:val="8"/>
                      <w:sz w:val="20"/>
                      <w:szCs w:val="20"/>
                    </w:rPr>
                    <w:t>龍井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pacing w:val="8"/>
                      <w:sz w:val="20"/>
                      <w:szCs w:val="20"/>
                    </w:rPr>
                    <w:t>區里活動中心使用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pacing w:val="8"/>
                      <w:sz w:val="20"/>
                      <w:szCs w:val="20"/>
                    </w:rPr>
                    <w:t>管理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spacing w:val="8"/>
                      <w:sz w:val="20"/>
                      <w:szCs w:val="20"/>
                    </w:rPr>
                    <w:t>要點</w:t>
                  </w:r>
                </w:p>
                <w:p>
                  <w:pPr>
                    <w:pStyle w:val="Normal"/>
                    <w:spacing w:lineRule="atLeast" w:line="420"/>
                    <w:jc w:val="right"/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依據中華民國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100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08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日府授民地字第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1000159035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號函備查頒佈</w:t>
                  </w:r>
                </w:p>
                <w:p>
                  <w:pPr>
                    <w:pStyle w:val="Normal"/>
                    <w:spacing w:lineRule="atLeast" w:line="420"/>
                    <w:jc w:val="right"/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依據中華民國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103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日府授民地字第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16"/>
                      <w:szCs w:val="16"/>
                    </w:rPr>
                    <w:t>1030102198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16"/>
                      <w:szCs w:val="16"/>
                    </w:rPr>
                    <w:t>號函修正備查</w:t>
                  </w:r>
                </w:p>
                <w:p>
                  <w:pPr>
                    <w:pStyle w:val="Normal"/>
                    <w:spacing w:lineRule="atLeast" w:line="420"/>
                    <w:ind w:left="416" w:hanging="416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420"/>
                    <w:ind w:left="416" w:hanging="416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一、臺中市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龍井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區公所（以下簡稱本所）為發揮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龍井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區里活動中心使用功能，並提供各機關團體及個人從事正當休閒娛樂活動，依據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臺中市政府（以下簡稱市政府）函頒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臺中市各區里活動中心使用管理要點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特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訂定本要點。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二、本管理要點適用之里活動中心範圍如下：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一）公有市場附建撥用之里活動中心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二）市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政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府或本所編列預算興建之里活動中心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三）其他經市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政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府核定，由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市政府、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本所管理之里活動中心。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三、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里活動中心由本所管理，得依實際需要委託當地里辦公處代為管理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420"/>
                    <w:ind w:left="416" w:hanging="416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四、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里活動中心除提供里辦公處作為集會及文康娛樂活動外，各機關、團體或個人需使用活動中心者，應向本所申請使用，但不得供作居住或營業之用。</w:t>
                  </w:r>
                </w:p>
                <w:p>
                  <w:pPr>
                    <w:pStyle w:val="Normal"/>
                    <w:spacing w:lineRule="atLeast" w:line="420"/>
                    <w:ind w:left="416" w:hanging="416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五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申請使用里活動中心，應向本所提出申請（申請書格式如附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一），依下列規定辦理經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同意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後始得使用：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一）機關團體應備公函，個人申請需持身分證，並繳納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費及保證金。</w:t>
                  </w:r>
                </w:p>
                <w:p>
                  <w:pPr>
                    <w:pStyle w:val="Normal"/>
                    <w:spacing w:lineRule="atLeast" w:line="420"/>
                    <w:ind w:left="830" w:hanging="624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二）由民間社團舉辦之公益慈善、社會教育或藝文活動，且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無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營利之行為，經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本所同意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者，得免收取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費，但仍應繳交保證金。</w:t>
                  </w:r>
                </w:p>
                <w:p>
                  <w:pPr>
                    <w:pStyle w:val="Normal"/>
                    <w:spacing w:lineRule="atLeast" w:line="420"/>
                    <w:ind w:left="830" w:hanging="624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三）社區發展協會舉辦社區民眾活動，除長駐性之社團或具有營利性質之活動者外，得申請免繳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費，但仍應繳交保證金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四）市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政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府及所屬機關因公務而舉辦之集會或活動，免繳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費及保證金。</w:t>
                  </w:r>
                </w:p>
                <w:p>
                  <w:pPr>
                    <w:pStyle w:val="Normal"/>
                    <w:spacing w:lineRule="atLeast" w:line="420"/>
                    <w:ind w:left="830" w:hanging="624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五）長駐性之公益慈善團體辦理非營利性之事業，本所得視實際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狀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況酌減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費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酌減以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百分之五十為上限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六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）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里民日常團康、體育或閱覽活動，且無營利之行為，得申請免繳租用費及保證金。</w:t>
                  </w:r>
                </w:p>
                <w:p>
                  <w:pPr>
                    <w:pStyle w:val="Normal"/>
                    <w:spacing w:lineRule="atLeast" w:line="420"/>
                    <w:ind w:left="833" w:hanging="0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前項第二款由民間社團所舉辦之活動，應檢附活動計畫書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及立案證書等資料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向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本所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提出申請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由本所初審並經同意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由申請人檢附場地復原切結書向本所申請使用並繳交保證金。舉辦活動時，如有違反切結內容，保證金不予發還。</w:t>
                  </w:r>
                </w:p>
                <w:p>
                  <w:pPr>
                    <w:pStyle w:val="Normal"/>
                    <w:spacing w:lineRule="atLeast" w:line="420"/>
                    <w:ind w:left="833" w:hanging="0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機關團體或個人申請長期使用里活動中心者，應於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同意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與本所簽訂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使用契約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申請週期為每三個月簽約一次（契約書如附表二）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且考量使用之公平性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遇特殊情形或其他臨時租借經本所審核通知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無條件同意暫停使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atLeast" w:line="420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六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申請里活動中心，有下列情形之一者，不予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已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同意租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者，應停止使用：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一）違反法令規定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二）活動有妨害社會善良風俗或影響公共安全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三）活動影響週邊鄰居安寧，經勸導不改善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四）活動以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供作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營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業性牟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利為目的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五）辦理活動項目與申請登記內容不符或將場所轉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讓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他人使用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六）使用場地造成活動中心破壞情形嚴重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七）曾借用場地，不遵守管理規定，登記有案，未滿一年。</w:t>
                  </w:r>
                </w:p>
                <w:p>
                  <w:pPr>
                    <w:pStyle w:val="Normal"/>
                    <w:spacing w:lineRule="atLeast" w:line="420"/>
                    <w:ind w:left="416" w:hanging="416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七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經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同意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使用里活動中心者，除經本所同意外，不得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就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其固定設備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擅自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拆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卸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搬動或攜出，使用完畢後應恢復原狀，如有損壞應負損害賠償之責。</w:t>
                  </w:r>
                </w:p>
                <w:p>
                  <w:pPr>
                    <w:pStyle w:val="Normal"/>
                    <w:spacing w:lineRule="atLeast" w:line="420"/>
                    <w:ind w:left="416" w:hanging="416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八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申請使用里活動中心之單位或個人，對於使用期間之公共秩序、安全維護及意外事件，應自行負責妥為處理。</w:t>
                  </w:r>
                </w:p>
                <w:p>
                  <w:pPr>
                    <w:pStyle w:val="Normal"/>
                    <w:spacing w:lineRule="atLeast" w:line="420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九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里活動中心使用管理及收費，依下列規定：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一）里活動中心租借開放使用時段為早上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時至晚上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時，長期性使用每日以八小時為限。</w:t>
                  </w:r>
                </w:p>
                <w:p>
                  <w:pPr>
                    <w:pStyle w:val="Normal"/>
                    <w:spacing w:lineRule="atLeast" w:line="420"/>
                    <w:ind w:firstLine="208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二）里活動中心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用費基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準表（如附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表三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）所示。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十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里活動中心租用退費基準如下：</w:t>
                  </w:r>
                </w:p>
                <w:p>
                  <w:pPr>
                    <w:pStyle w:val="Normal"/>
                    <w:spacing w:lineRule="atLeast" w:line="420"/>
                    <w:ind w:left="830" w:hanging="624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一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）申請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使用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里活動中心經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同意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後，如遇不可抗力之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災變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，致不能使用時，申請使用者得申請延期使用或無息退還所繳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之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費用。</w:t>
                  </w:r>
                </w:p>
                <w:p>
                  <w:pPr>
                    <w:pStyle w:val="Normal"/>
                    <w:spacing w:lineRule="atLeast" w:line="420"/>
                    <w:ind w:left="830" w:hanging="624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（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）申請使用者因故不使用，或延期使用，應於原訂使用日期前，向本所辦理註銷或改期手續，逾期不予受理，所繳之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用費不予退還，但保證金仍無息發還。</w:t>
                  </w:r>
                </w:p>
                <w:p>
                  <w:pPr>
                    <w:pStyle w:val="Normal"/>
                    <w:spacing w:lineRule="atLeast" w:line="420"/>
                    <w:ind w:left="624" w:hanging="624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十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一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本所收取之里活動中心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租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用費百分之八十作為管理維護費及設備費，百分之二十應繳入市庫，其相關收入、支出以收支對列方式透列預算辦理。</w:t>
                  </w:r>
                </w:p>
                <w:p>
                  <w:pPr>
                    <w:pStyle w:val="Normal"/>
                    <w:spacing w:lineRule="atLeast" w:line="420"/>
                    <w:ind w:left="624" w:hanging="624"/>
                    <w:rPr/>
                  </w:pP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十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二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、本要點報市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政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  <w:t>府核備後實施，修正時亦同。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tLeast" w:line="420"/>
                    <w:rPr>
                      <w:rFonts w:ascii="Arial" w:hAnsi="Arial" w:cs="Arial"/>
                      <w:color w:val="000000"/>
                      <w:spacing w:val="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pacing w:val="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8"/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spacing w:val="8"/>
                <w:sz w:val="20"/>
                <w:szCs w:val="20"/>
              </w:rPr>
            </w:pPr>
            <w:r>
              <w:rPr>
                <w:rFonts w:cs="新細明體;PMingLiU" w:ascii="Verdana" w:hAnsi="Verdana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3:00Z</dcterms:created>
  <dc:creator>USER</dc:creator>
  <dc:description/>
  <dc:language>en-US</dc:language>
  <cp:lastModifiedBy>USER</cp:lastModifiedBy>
  <cp:lastPrinted>2011-07-06T09:11:00Z</cp:lastPrinted>
  <dcterms:modified xsi:type="dcterms:W3CDTF">2014-06-04T03:33:00Z</dcterms:modified>
  <cp:revision>45</cp:revision>
  <dc:subject/>
  <dc:title>民政課─北區里活動中心管理使用要點 </dc:title>
</cp:coreProperties>
</file>